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ОБАВЉАЊЕ ТЕХНИЧКОГ ПРЕГЛЕДА РАДИО СТАНИЦЕ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зив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едиште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trike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Spacing"/>
        <w:ind w:left="360" w:hanging="0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атични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ИБ </w:t>
      </w:r>
      <w:r>
        <w:rPr>
          <w:rFonts w:cs="Times New Roman" w:ascii="Times New Roman" w:hAnsi="Times New Roman"/>
          <w:sz w:val="24"/>
          <w:szCs w:val="24"/>
        </w:rPr>
        <w:t xml:space="preserve">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______________________________________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2"/>
        <w:gridCol w:w="2205"/>
        <w:gridCol w:w="2340"/>
        <w:gridCol w:w="3150"/>
        <w:gridCol w:w="23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CS"/>
              </w:rPr>
              <w:t>Ред. бро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ојединачне дозволе за коришћење радио-фреквенциј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 издавања појединачне дозволе за коришћење радио-фреквен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CS"/>
              </w:rPr>
              <w:t>Датум обављања техничког прегл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сто обављања техничког прегл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гажовано лиц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Лица ангажована за обављање техничког прегледа нису у сукобу интереса у смислу члана 21. Правилника о начину контроле коришћења радио-фреквенцијског спектра, обављања техничких прегледа и заштите од штетних сметњи („Службени Гласник“, број 60</w:t>
      </w:r>
      <w:r>
        <w:rPr>
          <w:rFonts w:cs="Times New Roman" w:ascii="Times New Roman" w:hAnsi="Times New Roman"/>
          <w:sz w:val="24"/>
          <w:szCs w:val="24"/>
        </w:rPr>
        <w:t>/11</w:t>
      </w:r>
      <w:r>
        <w:rPr>
          <w:rFonts w:cs="Times New Roman" w:ascii="Times New Roman" w:hAnsi="Times New Roman"/>
          <w:sz w:val="24"/>
          <w:szCs w:val="24"/>
          <w:lang w:val="sr-CS"/>
        </w:rPr>
        <w:t>) , односно нису имаоци, корисници или произвођачи, као ни испоручиоци радио станица које су предмет техничког прегледа, нити су учествовали у изради техничке документације и монтажи.</w:t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73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Milka Kosanovic</dc:creator>
  <dc:description/>
  <dc:language>en-US</dc:language>
  <cp:lastModifiedBy>Ratel</cp:lastModifiedBy>
  <dcterms:modified xsi:type="dcterms:W3CDTF">2011-11-08T11:27:00Z</dcterms:modified>
  <cp:revision>2</cp:revision>
  <dc:subject/>
  <dc:title/>
</cp:coreProperties>
</file>