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Г 2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ОДИШЊИ ИЗВЕШТАЈ ЗА 2009. ГОДИНУ ЗА ПРУЖАОЦЕ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СЛУГА ПРЕНОСА ГОВОРА КОРИШЋЕЊЕМ ИНТЕРНЕТА (VoIP)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Технички део годишњег извештаја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ФИРМ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135"/>
      </w:tblGrid>
      <w:tr>
        <w:trPr>
          <w:trHeight w:val="281" w:hRule="atLeast"/>
        </w:trPr>
        <w:tc>
          <w:tcPr>
            <w:tcW w:w="2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b/>
                <w:sz w:val="20"/>
                <w:szCs w:val="20"/>
                <w:lang w:val="sr-CS"/>
              </w:rPr>
              <w:t>Назив фирме*</w:t>
            </w:r>
          </w:p>
        </w:tc>
        <w:tc>
          <w:tcPr>
            <w:tcW w:w="81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фирме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огранка (уколико постоји)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огранка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E-mail одговорног лица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билни телефон одговорног лица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особа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 контакт особе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E-mail контакт особе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r-CS"/>
        </w:rPr>
        <w:t>*Пословна, обрачунска, радна и друга јединица се уписује у фирму – назив у чијем је саставу, и свој назив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ВАЛИТЕТ УСЛУГ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16"/>
        <w:gridCol w:w="1396"/>
        <w:gridCol w:w="1241"/>
        <w:gridCol w:w="2507"/>
      </w:tblGrid>
      <w:tr>
        <w:trPr/>
        <w:tc>
          <w:tcPr>
            <w:tcW w:w="6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47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144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.12.2009.</w:t>
            </w:r>
          </w:p>
        </w:tc>
      </w:tr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а услуге која се пружа према ITU-T препоруци Y.1541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а 0: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а 1: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раметри мреже у постојећим условима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а 0: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а 1: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IPTD: Горња граница средњег IPTD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IPDV: Горња граница 1 - 10–3 мере IPTD минус минимум IPTD 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IPLR: Горња граница вероватноће губитка пакета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IPER: Горња граница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3" w:hanging="2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терконекција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линка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пацитет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вајдер/оператор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IP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ератори фиксне мреже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ератори мобилне мреже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и остварен саобраћај (мин)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изичка лица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авна лица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ционални - одлаз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ђународни - одлаз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ђународни - транзит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обраћај остварен преко широкопојасног приступа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обраћај остварен приступом из фиксних или мобилних мрежа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ручје на ком се пружају услуге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чно време трајања позива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ЦЕНЕ </w:t>
      </w:r>
    </w:p>
    <w:p>
      <w:pPr>
        <w:pStyle w:val="Normal"/>
        <w:jc w:val="right"/>
        <w:rPr/>
      </w:pPr>
      <w:r>
        <w:rPr/>
        <w:t>у динарима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116"/>
        <w:gridCol w:w="2789"/>
      </w:tblGrid>
      <w:tr>
        <w:trPr/>
        <w:tc>
          <w:tcPr>
            <w:tcW w:w="556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1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.12.2009.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е услуга за позиве ка међународним дестинацијама - фиксна мрежа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ез ПДВ-а)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е услуга за позиве ка међународним дестинацијама - мобилна мрежа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ез ПДВ-а)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е услуга за позиве ка националним дестинацијама - фиксна мрежа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ез ПДВ-а)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е услуга за позиве ка међународним дестинацијама - мобилна мрежа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ез ПДВ-а)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сечан износ рачуна за постпејд (postpaid) кориснике 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ез ПДВ-а)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ТПЛАТНИЦ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81"/>
        <w:gridCol w:w="2647"/>
        <w:gridCol w:w="2512"/>
      </w:tblGrid>
      <w:tr>
        <w:trPr/>
        <w:tc>
          <w:tcPr>
            <w:tcW w:w="8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44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6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ретпла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.12.2009.</w:t>
            </w:r>
          </w:p>
        </w:tc>
        <w:tc>
          <w:tcPr>
            <w:tcW w:w="25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упан број претплатника 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1+2+3+4+5+...)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ипејд </w:t>
            </w:r>
            <w:r>
              <w:rPr>
                <w:sz w:val="20"/>
                <w:szCs w:val="20"/>
                <w:lang w:val="sr-CS"/>
              </w:rPr>
              <w:t>приступ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остпејд приступ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ли 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вести</w:t>
            </w:r>
            <w:r>
              <w:rPr>
                <w:sz w:val="20"/>
                <w:szCs w:val="20"/>
                <w:lang w:val="sr-CS"/>
              </w:rPr>
              <w:t xml:space="preserve"> који с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448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...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ИНВЕСТИЦИЈЕ*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22"/>
        <w:gridCol w:w="3972"/>
        <w:gridCol w:w="2554"/>
        <w:gridCol w:w="2695"/>
      </w:tblGrid>
      <w:tr>
        <w:trPr/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72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code</w:t>
            </w:r>
          </w:p>
        </w:tc>
        <w:tc>
          <w:tcPr>
            <w:tcW w:w="39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.12.2009.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1</w:t>
            </w:r>
          </w:p>
        </w:tc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ализоване инвестиције у телекомуникације (укључујући земљиште, зграде,…) – специфицират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у динарим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ључује годишње инвестиције у мрежу, као и инвестиције у имовину (зграде, земљиште,...), укључујући и нематеријалну имовину (нпр. компјутерски софтвер,...)</w:t>
            </w:r>
          </w:p>
        </w:tc>
      </w:tr>
      <w:tr>
        <w:trPr/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плементацијa IPv6</w:t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чка за надзор овлашћеног органа</w:t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* Све расходе по основу инвестирања, у страним средствима плаћања, прерачунати у динаре по текућем курсу, који се формира на међубанкарском састанку девизног тржишта, на дан реализације девизног расхо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Н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6106"/>
        <w:gridCol w:w="3108"/>
      </w:tblGrid>
      <w:tr>
        <w:trPr/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code</w:t>
            </w:r>
          </w:p>
        </w:tc>
        <w:tc>
          <w:tcPr>
            <w:tcW w:w="61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31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.12.2009.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запослених са пуним радним временом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2+3)=(5+6)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шкарци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f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не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fp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запослених жена инжењера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запослених у телекомуникационој делатности 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запослених лица са посебним потребама (инвалидитетом)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али 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НКЕТ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80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ментар</w:t>
            </w:r>
          </w:p>
        </w:tc>
      </w:tr>
      <w:tr>
        <w:trPr>
          <w:trHeight w:val="1022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и проблеми у пословању</w:t>
            </w:r>
          </w:p>
        </w:tc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67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не инвестиције у наредне две године</w:t>
            </w:r>
          </w:p>
        </w:tc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08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цена рада Агенције и корисне сугестије</w:t>
            </w:r>
          </w:p>
        </w:tc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655" w:leader="none"/>
        </w:tabs>
        <w:ind w:left="496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П</w:t>
        <w:tab/>
        <w:t>Одговорно лиц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694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_____________________</w:t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3:00Z</dcterms:created>
  <dc:creator>milenko</dc:creator>
  <dc:description/>
  <dc:language>en-US</dc:language>
  <cp:lastModifiedBy>Dusko Kodzic</cp:lastModifiedBy>
  <cp:lastPrinted>2009-11-23T10:46:00Z</cp:lastPrinted>
  <dcterms:modified xsi:type="dcterms:W3CDTF">2009-12-11T13:43:00Z</dcterms:modified>
  <cp:revision>2</cp:revision>
  <dc:subject/>
  <dc:title/>
</cp:coreProperties>
</file>