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1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ГОДИШЊИ ИЗВЕШТАЈ ЗА 2009. ГОДИНУ 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ПРУЖАОЦЕ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УГА ПРЕНОСА ГОВОРА КОРИШЋЕЊЕМ ИНТЕРНЕТА (</w:t>
      </w:r>
      <w:r>
        <w:rPr>
          <w:b/>
          <w:sz w:val="22"/>
          <w:szCs w:val="22"/>
          <w:lang w:val="sr-Latn-CS"/>
        </w:rPr>
        <w:t>VoIP</w:t>
      </w:r>
      <w:r>
        <w:rPr>
          <w:b/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Финансијс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300"/>
      </w:tblGrid>
      <w:tr>
        <w:trPr>
          <w:trHeight w:val="281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3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фирме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огранка за пружањ</w:t>
            </w:r>
            <w:r>
              <w:rPr>
                <w:b/>
                <w:sz w:val="20"/>
                <w:szCs w:val="20"/>
                <w:lang w:val="sr-Latn-CS"/>
              </w:rPr>
              <w:t>e</w:t>
            </w:r>
            <w:r>
              <w:rPr>
                <w:b/>
                <w:sz w:val="20"/>
                <w:szCs w:val="20"/>
                <w:lang w:val="sr-CS"/>
              </w:rPr>
              <w:t xml:space="preserve"> услуга (уколико постоји)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огранка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одговорног лица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 одговорног лица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контакт особе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3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Пословна, обрачунска, радна и друга јединица уписује фирму – назив у чијем је саставу и свој назив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И*</w:t>
      </w:r>
    </w:p>
    <w:p>
      <w:pPr>
        <w:pStyle w:val="Normal"/>
        <w:ind w:right="297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динарима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00"/>
        <w:gridCol w:w="1506"/>
        <w:gridCol w:w="1407"/>
        <w:gridCol w:w="2599"/>
      </w:tblGrid>
      <w:tr>
        <w:trPr/>
        <w:tc>
          <w:tcPr>
            <w:tcW w:w="7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91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фактурисани приход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Укупни приходи из биланса успеха (укључују пословне, финансијске, и непословне приходе) 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ословни приходи оператора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и приходи из биланса успех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84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чка лица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а лица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 од пружања услуга преноса говора коришћењем Интернета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1+2+3)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ход од пружања услуга преноса говора коришћењем Интернета у зависности од реализације приступа крајњих корисника 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рокопојасни приступ или приступ корисника фиксне и мобилне мреже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припејд корисника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постпејд (postpaid) корисника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приступа путем мобилних мрежа (3G, HSDPA)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 од пружања услуга другим операторима - провајдерима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носи се на приходе од велепродаје другим провајдерима тј. подпровајдерима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 приходи од пружања услуга преноса говора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3.1+3.2+.....)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1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навести који су и приказати износе)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..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Све приходе и расходе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прихода.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СХОДИ*</w:t>
      </w:r>
    </w:p>
    <w:p>
      <w:pPr>
        <w:pStyle w:val="Normal"/>
        <w:ind w:right="297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динарима</w:t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911"/>
        <w:gridCol w:w="1890"/>
        <w:gridCol w:w="1746"/>
      </w:tblGrid>
      <w:tr>
        <w:trPr/>
        <w:tc>
          <w:tcPr>
            <w:tcW w:w="7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59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ходи </w:t>
            </w:r>
            <w:r>
              <w:rPr>
                <w:b/>
                <w:sz w:val="20"/>
                <w:szCs w:val="20"/>
                <w:lang w:val="sr-CS"/>
              </w:rPr>
              <w:t>од</w:t>
            </w:r>
            <w:r>
              <w:rPr>
                <w:b/>
                <w:sz w:val="20"/>
                <w:szCs w:val="20"/>
              </w:rPr>
              <w:t xml:space="preserve"> пружање услуга преноса говора коришћењем Интернета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1+2+3+4)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 капацитета за приступ Интернету за пружање услуге преноса говора коришћењем Интернет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1.1+1.2+1.3+1.4+1.5+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1.6+1.7+1.8)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ан приступ Интернету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ПАК прикључак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Relay/AT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омутирани приступ SMIN (virtual PoP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месног ТТ вод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међумесног ТТ вод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ан приступ Интернету за међународни саобраћај GUP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 ка надпровајдеру навести надпровајдера (ако је више надпровајдера навести податке за сваког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уп капацитета за приступ корисник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(2.1+2.2+2.3+2.4+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+2.5+2.6+2.7)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DN PRI прикључак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N бројеви из опсега 042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 ТК капацитета за бежични приступ навести врсту капацитета и фирму (имаоца лиценце тј. одобрења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me Relay/AT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-up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.6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DSL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  <w:r>
              <w:rPr>
                <w:color w:val="000000"/>
                <w:sz w:val="20"/>
                <w:szCs w:val="20"/>
              </w:rPr>
              <w:t>.7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кови интерконекције ка фиксној/мобилној мрежи,  надпровајдеру (ако је више надпровајдера навести податке за сваког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59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и расходи од пружања услуга преноса говора коришћењем Интернета  (навест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Уколико оператор користи исте капацитете за пружање више услуга (нпр Интернет и дистрибуцију РТВ програма, или Интернет и VoIP...), у табелу уноси расходе који се </w:t>
      </w:r>
      <w:r>
        <w:rPr>
          <w:b/>
          <w:sz w:val="20"/>
          <w:szCs w:val="20"/>
          <w:u w:val="single"/>
          <w:lang w:val="sr-CS"/>
        </w:rPr>
        <w:t>ИСКЉУЧИВО</w:t>
      </w:r>
      <w:r>
        <w:rPr>
          <w:sz w:val="20"/>
          <w:szCs w:val="20"/>
          <w:lang w:val="sr-CS"/>
        </w:rPr>
        <w:t xml:space="preserve"> односе на VoIP.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96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4:00Z</dcterms:created>
  <dc:creator>milenko</dc:creator>
  <dc:description/>
  <dc:language>en-US</dc:language>
  <cp:lastModifiedBy>Dusko Kodzic</cp:lastModifiedBy>
  <cp:lastPrinted>2009-10-30T10:48:00Z</cp:lastPrinted>
  <dcterms:modified xsi:type="dcterms:W3CDTF">2009-12-11T13:44:00Z</dcterms:modified>
  <cp:revision>2</cp:revision>
  <dc:subject/>
  <dc:title/>
</cp:coreProperties>
</file>