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2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ГОДИШЊИ ИЗВЕШТАЈ ЗА 20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 ГОДИНУ ЗА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sr-CS"/>
        </w:rPr>
        <w:t>ПРУЖАОЦЕ УСЛУГА ДИСТРИБУЦИЈ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CS"/>
        </w:rPr>
        <w:t xml:space="preserve"> РТВ ПРОГРАМ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Технички део годишњег извештаја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ФИРМ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135"/>
      </w:tblGrid>
      <w:tr>
        <w:trPr>
          <w:trHeight w:val="281" w:hRule="atLeast"/>
        </w:trPr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b/>
                <w:sz w:val="20"/>
                <w:szCs w:val="20"/>
                <w:lang w:val="sr-CS"/>
              </w:rPr>
              <w:t>Назив фирме*</w:t>
            </w:r>
          </w:p>
        </w:tc>
        <w:tc>
          <w:tcPr>
            <w:tcW w:w="81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фирме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огранка (уколико постоји)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огранк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одговорног лиц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 одговорног лиц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 контакт особе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 контакт особе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233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81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r-CS"/>
        </w:rPr>
        <w:t>*Пословна, обрачунска, радна и друга јединица се уписује у фирму – назив у чијем је саставу, и свој назив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Е И БРОЈ КАНАЛА*</w:t>
      </w:r>
    </w:p>
    <w:p>
      <w:pPr>
        <w:pStyle w:val="Normal"/>
        <w:jc w:val="right"/>
        <w:rPr/>
      </w:pPr>
      <w:r>
        <w:rPr/>
        <w:t>у динарима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116"/>
        <w:gridCol w:w="2789"/>
      </w:tblGrid>
      <w:tr>
        <w:trPr/>
        <w:tc>
          <w:tcPr>
            <w:tcW w:w="55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.12.2009.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/>
        <w:tc>
          <w:tcPr>
            <w:tcW w:w="1046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лопродаја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претплата за аналогну КДС – основни пакет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претплата за дигиталну КДС – основни пакет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претплата за КДС – PAY TV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претплата за DTH – основни пакет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претплата за DTH – PAY TV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претплата за IPTV – основни пакет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на цена за IPTV – додатне услуге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навести које су и дати цену за сваку од њих)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1046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елепродаја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КДС услуге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изнајмљивања сателитске опреме другим операторима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 изнајмљивања водова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без ПДВ-а)</w:t>
            </w:r>
          </w:p>
        </w:tc>
      </w:tr>
      <w:tr>
        <w:trPr/>
        <w:tc>
          <w:tcPr>
            <w:tcW w:w="1046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чуни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износ рачуна КДС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износ рачуна DTH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износ рачуна IPTV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канала</w:t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број канала у основном пакету аналогне КДС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број канала у основном пакету дигиталне КДС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број канала КДС – PAY TV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број канала у основном пакету DTH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сечан број канала DTH – PAY TV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6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сечан број канала у основном пакету IPTV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sr-CS"/>
        </w:rPr>
        <w:t>Ова табела се изводи из прилога уз упитник (</w:t>
      </w:r>
      <w:r>
        <w:rPr>
          <w:sz w:val="20"/>
          <w:szCs w:val="20"/>
          <w:lang w:val="sr-Latn-CS"/>
        </w:rPr>
        <w:t xml:space="preserve">Excel </w:t>
      </w:r>
      <w:r>
        <w:rPr>
          <w:sz w:val="20"/>
          <w:szCs w:val="20"/>
          <w:lang w:val="sr-CS"/>
        </w:rPr>
        <w:t>табела)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ТПЛАТНИЦИ*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1"/>
        <w:gridCol w:w="1947"/>
        <w:gridCol w:w="2772"/>
      </w:tblGrid>
      <w:tr>
        <w:trPr/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492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тпла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31.12.200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7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број претплатника услуге дистрибуције РТВ програм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1+2+3)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тплатника КДС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1.1+1.2)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тплатника аналогне КДС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1.1.1+1.1.2)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1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тплатника основног пакет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2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/>
            </w:pPr>
            <w:r>
              <w:rPr>
                <w:sz w:val="20"/>
                <w:szCs w:val="20"/>
                <w:lang w:val="sr-CS"/>
              </w:rPr>
              <w:t xml:space="preserve">Број претплатника </w:t>
            </w:r>
            <w:r>
              <w:rPr>
                <w:sz w:val="20"/>
                <w:szCs w:val="20"/>
                <w:lang w:val="sr-Latn-CS"/>
              </w:rPr>
              <w:t>PAY TV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тплатника дигиталне КДС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1.2.1+1.2.2)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1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тплатника основног пакет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2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/>
            </w:pPr>
            <w:r>
              <w:rPr>
                <w:sz w:val="20"/>
                <w:szCs w:val="20"/>
                <w:lang w:val="sr-CS"/>
              </w:rPr>
              <w:t xml:space="preserve">Број претплатника </w:t>
            </w:r>
            <w:r>
              <w:rPr>
                <w:sz w:val="20"/>
                <w:szCs w:val="20"/>
                <w:lang w:val="sr-Latn-CS"/>
              </w:rPr>
              <w:t>PAY TV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тплатника DTH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2.1+2.2)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тплатника основног пакет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/>
            </w:pPr>
            <w:r>
              <w:rPr>
                <w:sz w:val="20"/>
                <w:szCs w:val="20"/>
                <w:lang w:val="sr-CS"/>
              </w:rPr>
              <w:t xml:space="preserve">Број претплатника </w:t>
            </w:r>
            <w:r>
              <w:rPr>
                <w:sz w:val="20"/>
                <w:szCs w:val="20"/>
                <w:lang w:val="sr-Latn-CS"/>
              </w:rPr>
              <w:t>PAY TV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тплатника IPTV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3.1+3.2+3.3+...)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1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тплатника основног пакет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тплатника додатних услуга(навести које су и приказати број корисника)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3</w:t>
            </w:r>
          </w:p>
        </w:tc>
        <w:tc>
          <w:tcPr>
            <w:tcW w:w="492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22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..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val="sr-CS"/>
        </w:rPr>
        <w:t>Ова табела се изводи из прилога уз упитник (</w:t>
      </w:r>
      <w:r>
        <w:rPr>
          <w:sz w:val="20"/>
          <w:szCs w:val="20"/>
          <w:lang w:val="sr-Latn-CS"/>
        </w:rPr>
        <w:t xml:space="preserve">Excel </w:t>
      </w:r>
      <w:r>
        <w:rPr>
          <w:sz w:val="20"/>
          <w:szCs w:val="20"/>
          <w:lang w:val="sr-CS"/>
        </w:rPr>
        <w:t>табел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7"/>
        <w:gridCol w:w="1320"/>
        <w:gridCol w:w="1236"/>
        <w:gridCol w:w="1235"/>
        <w:gridCol w:w="2778"/>
      </w:tblGrid>
      <w:tr>
        <w:trPr/>
        <w:tc>
          <w:tcPr>
            <w:tcW w:w="38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тплатника по врсти мреже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носмерна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восмерна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аксијалн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ретплатника по врсти мреже се односи на КДС мрежу и треба да одговоара укупном броју претплатника аналогне КДС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тичк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ибридн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sr-CS"/>
        </w:rPr>
        <w:t>Ова табела се изводи из прилога уз упитник (</w:t>
      </w:r>
      <w:r>
        <w:rPr>
          <w:sz w:val="20"/>
          <w:szCs w:val="20"/>
          <w:lang w:val="sr-Latn-CS"/>
        </w:rPr>
        <w:t xml:space="preserve">Excel </w:t>
      </w:r>
      <w:r>
        <w:rPr>
          <w:sz w:val="20"/>
          <w:szCs w:val="20"/>
          <w:lang w:val="sr-CS"/>
        </w:rPr>
        <w:t>табел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ИНВЕСТИЦИЈЕ</w:t>
      </w:r>
      <w:r>
        <w:rPr/>
        <w:t>*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2"/>
        <w:gridCol w:w="3972"/>
        <w:gridCol w:w="2554"/>
        <w:gridCol w:w="2695"/>
      </w:tblGrid>
      <w:tr>
        <w:trPr/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39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31.12.200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помена:</w:t>
            </w:r>
          </w:p>
        </w:tc>
      </w:tr>
      <w:tr>
        <w:trPr/>
        <w:tc>
          <w:tcPr>
            <w:tcW w:w="52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</w:t>
            </w:r>
          </w:p>
        </w:tc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оване инвестиције у телекомуникације (укључујући земљиште, зграде,…) – специфицира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(у дин</w:t>
            </w:r>
            <w:r>
              <w:rPr>
                <w:sz w:val="16"/>
                <w:szCs w:val="16"/>
                <w:lang w:val="sr-CS"/>
              </w:rPr>
              <w:t>арим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ључује годишње инвестиције у мрежу, као и инвестиције у имовину (зграде, земљиште,...), укључујући и нематеријалну имовину (нпр. компјутерски софтвер,...)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sr-CS"/>
        </w:rPr>
        <w:t xml:space="preserve">* Све расходе по основу инвестирања, у страним средствима плаћања, прерачунати у динаре по текућем курсу, који се формира на међубанкарском састанку девизног тржишта, на дан реализације девизног расхода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ЗАПОСЛЕНИ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6106"/>
        <w:gridCol w:w="3108"/>
      </w:tblGrid>
      <w:tr>
        <w:trPr/>
        <w:tc>
          <w:tcPr>
            <w:tcW w:w="5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e</w:t>
            </w:r>
          </w:p>
        </w:tc>
        <w:tc>
          <w:tcPr>
            <w:tcW w:w="61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31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31.12.200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са пуним радним временом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2+3)=(5+6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мушкарци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1f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не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1fp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жена инжењера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</w:t>
            </w:r>
            <w:r>
              <w:rPr>
                <w:sz w:val="20"/>
                <w:szCs w:val="20"/>
                <w:lang w:val="en-GB"/>
              </w:rPr>
              <w:t>апослени</w:t>
            </w:r>
            <w:r>
              <w:rPr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телекомуникационој делатност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 лица са посебним потребама (инвалидитетом)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али 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КЕ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80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1022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и проблеми у пословању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67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е инвестиције у наредне две године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08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цена рада Агенције и корисне сугестије</w:t>
            </w:r>
          </w:p>
        </w:tc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655" w:leader="none"/>
        </w:tabs>
        <w:ind w:left="496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  <w:tab/>
        <w:t>Одговорно лиц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694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_____________________</w:t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2:00Z</dcterms:created>
  <dc:creator>milenko</dc:creator>
  <dc:description/>
  <dc:language>en-US</dc:language>
  <cp:lastModifiedBy>Dusko Kodzic</cp:lastModifiedBy>
  <cp:lastPrinted>2009-11-23T10:46:00Z</cp:lastPrinted>
  <dcterms:modified xsi:type="dcterms:W3CDTF">2009-12-11T13:52:00Z</dcterms:modified>
  <cp:revision>2</cp:revision>
  <dc:subject/>
  <dc:title/>
</cp:coreProperties>
</file>