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69"/>
        <w:gridCol w:w="508"/>
        <w:gridCol w:w="1155"/>
        <w:gridCol w:w="844"/>
        <w:gridCol w:w="385"/>
        <w:gridCol w:w="3332"/>
      </w:tblGrid>
      <w:tr>
        <w:trPr/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ЈЕДИНАЧАН ЗАХТ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А ОЦЕЊИВАЊЕ  УСАГЛАШЕНОСТИ РиТТ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 складу са Правилником о РиТТ опреми („Службени гласник РС“, број 11/12)</w:t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ПОДНОСИОЦУ ЗАХТЕВА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МЕ (НАЗИВ) ПРАВНОГ ИЛИ ФИЗИЧКОГ ЛИЦА: </w:t>
            </w:r>
            <w:r>
              <w:rPr>
                <w:rFonts w:cs="Arial" w:ascii="Arial" w:hAnsi="Arial"/>
                <w:sz w:val="16"/>
                <w:shd w:fill="D9D9D9" w:val="clear"/>
                <w:lang w:val="hr-HR" w:eastAsia="en-US"/>
              </w:rPr>
              <w:t>     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И БРОЈ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lightGray"/>
                <w:shd w:fill="D9D9D9" w:val="clear"/>
                <w:lang w:val="hr-HR"/>
              </w:rPr>
              <w:t>    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ТО: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ЛЕФОН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ШТ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АКС: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ОСОБА:</w:t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 О РиТТ ОПРЕМИ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РСТА ОПРЕМЕ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даберите врсту опреме-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НА МАРК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ЗНАКА ТИПА/МОДЕЛ: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ИЗВОЂАЧ: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ФРЕКВЕНЦИЈСКИ ОПСЕГ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само за рад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 xml:space="preserve"> опрему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РСТА АНТЕН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само за рад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 xml:space="preserve"> опрему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КСИМАЛНА ИЗРАЧЕНА СНАГА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само за рад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 xml:space="preserve"> опрему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КЛАСА ЕМИСИЈ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само за рад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 xml:space="preserve"> опрему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РСТЕ ПРИКЉУЧАКА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 xml:space="preserve">само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US"/>
              </w:rPr>
              <w:t>Т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 xml:space="preserve"> опрему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РСТА НАПАЈАЊА: </w:t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ИЛОЖЕНА ДОКУМЕНТАЦ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 ОЦЕЊИВАЊЕ УСАГЛАШЕНОСТИ</w:t>
            </w:r>
          </w:p>
        </w:tc>
      </w:tr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тни захтеви Правилника о РиТТ опреми, члан 4, тачка: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ени стандарди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тни извештај бр.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ја:</w:t>
            </w:r>
          </w:p>
        </w:tc>
      </w:tr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Заштита здравља и  безбедности људ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>    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ЕMC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фикасно коришћење радио-фреквенцијског спектр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ни захтеви Правилника о РиТТ опреми, члан 5: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ја о усаглашеност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ена фото-копија оригиналне Декларације о усаглашености са преводом на српски језик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ки опис опреме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утство за употребу на српском језику</w:t>
            </w:r>
          </w:p>
        </w:tc>
      </w:tr>
      <w:tr>
        <w:trPr>
          <w:trHeight w:val="288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е и производне шеме и цртеж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јава о идентичности (опционо)</w:t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Остало-навести</w:t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и датум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lang w:val="hr-HR" w:eastAsia="en-US"/>
              </w:rPr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ме и презиме одговорног лица</w:t>
            </w:r>
          </w:p>
        </w:tc>
      </w:tr>
      <w:tr>
        <w:trPr>
          <w:trHeight w:val="288" w:hRule="atLeast"/>
        </w:trPr>
        <w:tc>
          <w:tcPr>
            <w:tcW w:w="3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</w:r>
          </w:p>
        </w:tc>
        <w:tc>
          <w:tcPr>
            <w:tcW w:w="4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288" w:hRule="atLeast"/>
        </w:trPr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</w:r>
          </w:p>
        </w:tc>
        <w:tc>
          <w:tcPr>
            <w:tcW w:w="45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тпис и печат одговорног лиц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35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9:00Z</dcterms:created>
  <dc:creator>dragica.bajic</dc:creator>
  <dc:description/>
  <dc:language>en-US</dc:language>
  <cp:lastModifiedBy>Ratel</cp:lastModifiedBy>
  <dcterms:modified xsi:type="dcterms:W3CDTF">2012-07-23T10:09:00Z</dcterms:modified>
  <cp:revision>2</cp:revision>
  <dc:subject/>
  <dc:title/>
</cp:coreProperties>
</file>